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288"/>
      </w:tblGrid>
      <w:tr>
        <w:trPr>
          <w:trHeight w:val="90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25400</wp:posOffset>
                  </wp:positionV>
                  <wp:extent cx="1058545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INISTÉRIO DA EDUCAÇÃO E DO DES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UNIVERSIDADE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ETOR DE CIÊNCIAS EXA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ORDENAÇÃO DO CURSO DE MATEMÁ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DE CONCLUSÃO DE CURSO - TC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STÓRICO DE APROVAÇÃO DE PRÉ-PROJETO DO TC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é-projet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un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R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Orientador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Examinador: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PROFESSOR EXAMINADOR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ré-projeto SUFIC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ários para aprimor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  <w:tab/>
        <w:t xml:space="preserve">   Data: </w:t>
        <w:tab/>
        <w:t>Assinatura do examinador: 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Pré-projeto INSUFICIENTE, na forma como está redigida, pelos seguintes motivo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>Nota:            Data:                 Assinatura do examinador: _______________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5. </w:t>
      </w:r>
      <w:r>
        <w:rPr>
          <w:rFonts w:cs="Arial"/>
          <w:b/>
          <w:szCs w:val="22"/>
        </w:rPr>
        <w:t>CIÊNCIA DA NOTA E PARECER</w:t>
      </w:r>
    </w:p>
    <w:p>
      <w:pPr>
        <w:pStyle w:val="Recuodecorpodetexto3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o orientador e ao aluno, para tomarem conhecimento do parecer do examinador, procederem as correções, quando for o caso. O orientador e o aluno não se obrigam a proceder modificações de natureza opinativa quando sugeridas no parecer do examinador. É de inteira responsabilidade do orientador a fiscalização das correções finais, ainda que o examinador não as tenha indicado, bem como a observação das NORMAS da UFPR para apresentação de documentos científicos.</w:t>
      </w:r>
    </w:p>
    <w:p>
      <w:pPr>
        <w:pStyle w:val="Recuodecorpodetexto3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"/>
        <w:spacing w:lineRule="auto" w:line="360"/>
        <w:jc w:val="both"/>
        <w:rPr/>
      </w:pPr>
      <w:r>
        <w:rPr/>
        <w:t xml:space="preserve">Declaro que estou ciente da nota e parecer deste trabalho. 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: ___ / ___ / ____ Assinatura do orientador: 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: ___ / ___ / ____ Assinatura do aluno: 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288"/>
      </w:tblGrid>
      <w:tr>
        <w:trPr>
          <w:trHeight w:val="902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2700</wp:posOffset>
                  </wp:positionV>
                  <wp:extent cx="1058545" cy="96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INISTÉRIO DA EDUCAÇÃO E DO DES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UNIVERSIDADE FEDERAL DO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ETOR DE CIÊNCIAS EXA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ORDENAÇÃO DO CURSO DE MATEMÁ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DE CONCLUSÃO DE CURSO - TC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>HISTÓRICO DE AVALIAÇÃO DE PRÉ-PROJETO DO TC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6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é-projet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R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Orientador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Examinador: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PROFESSOR ORIENTADOR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ré-projeto SUFICI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entário para aprimor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  <w:tab/>
        <w:t xml:space="preserve">   Data: </w:t>
        <w:tab/>
        <w:t>Assinatura do examinador: 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Pré-projeto INSUFICIENTE, na forma como está redigida, pelos seguintes motiv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425"/>
        <w:rPr/>
      </w:pPr>
      <w:r>
        <w:rPr>
          <w:rFonts w:cs="Arial" w:ascii="Arial" w:hAnsi="Arial"/>
          <w:sz w:val="22"/>
          <w:szCs w:val="22"/>
        </w:rPr>
        <w:t>Nota:              Data:                 Assinatura do examinador: ______________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/>
          <w:szCs w:val="22"/>
        </w:rPr>
        <w:t xml:space="preserve">5. </w:t>
      </w:r>
      <w:r>
        <w:rPr>
          <w:rFonts w:cs="Arial"/>
          <w:b/>
          <w:szCs w:val="22"/>
        </w:rPr>
        <w:t xml:space="preserve">NOTA FINAL </w:t>
      </w:r>
    </w:p>
    <w:p>
      <w:pPr>
        <w:pStyle w:val="Recuodecorpodetexto3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siderando a nota e parecer o Professor Examinador e do exposto acima, a nota final atribuída ao trabalho do aluno é _____.  </w:t>
      </w:r>
    </w:p>
    <w:p>
      <w:pPr>
        <w:pStyle w:val="Recuodecorpodetexto3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"/>
        <w:spacing w:lineRule="auto" w:line="360"/>
        <w:jc w:val="both"/>
        <w:rPr/>
      </w:pPr>
      <w:r>
        <w:rPr/>
        <w:t xml:space="preserve">Declaro que estou ciente da nota e parecer deste trabalho. 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: ___ / ___ / ____ Assinatura do orientador: 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: ___ / ___ / ____ Assinatura do aluno: 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Legenda1">
    <w:name w:val="Legenda1"/>
    <w:basedOn w:val="Normal"/>
    <w:next w:val="Normal"/>
    <w:qFormat/>
    <w:pPr>
      <w:pBdr>
        <w:top w:val="double" w:sz="2" w:space="1" w:color="000000"/>
        <w:bottom w:val="double" w:sz="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3:39:00Z</dcterms:created>
  <dc:creator>Florinda</dc:creator>
  <dc:description/>
  <cp:keywords/>
  <dc:language>en-US</dc:language>
  <cp:lastModifiedBy>kirilov</cp:lastModifiedBy>
  <cp:lastPrinted>2009-07-08T19:09:00Z</cp:lastPrinted>
  <dcterms:modified xsi:type="dcterms:W3CDTF">2013-06-20T21:29:00Z</dcterms:modified>
  <cp:revision>6</cp:revision>
  <dc:subject/>
  <dc:title>Universidade Federal do Paraná</dc:title>
</cp:coreProperties>
</file>