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288"/>
      </w:tblGrid>
      <w:tr>
        <w:trPr>
          <w:trHeight w:val="90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91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ISTÉRIO DA EDUCAÇÃO E DO DES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OR DE CIÊNCIAS EXA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ORDENAÇÃO DO CURSO DE MATEMÁT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eclaramos para os devidos fins que o(a) Prof. ___________________________________________ participou, na qualidade de titular, juntamente com o(a) Prof. ___________________________________________, da Banca de Defesa do Trabalho de Conclusão do Curso de Licenciatura e/ou Bacharelado em Matemática do(a) aluno(a)  ________________________________________, intitulado ______________________________________________________ ______________________________________________________________, realizada em _______________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 ___ de _________ 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o Curso de Mat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e carim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5:00Z</dcterms:created>
  <dc:creator>Laptop3</dc:creator>
  <dc:description/>
  <cp:keywords/>
  <dc:language>en-US</dc:language>
  <cp:lastModifiedBy>User</cp:lastModifiedBy>
  <dcterms:modified xsi:type="dcterms:W3CDTF">2020-09-14T23:17:00Z</dcterms:modified>
  <cp:revision>8</cp:revision>
  <dc:subject/>
  <dc:title>Declaração</dc:title>
</cp:coreProperties>
</file>