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6288"/>
      </w:tblGrid>
      <w:tr>
        <w:trPr>
          <w:trHeight w:val="902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791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ISTÉRIO DA EDUCAÇÃO E DO DESPO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VERSIDADE FEDERAL DO PARA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TOR DE CIÊNCIAS EXAT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ORDENAÇÃO DO CURSO DE MATEMÁTIC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çã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os devidos fins que o(a) Prof. ___________________________________________, participou na qualidade de orientador(a), do Trabalho de Conclusão do Curso de Licenciatura e / ou Bacharelado em Matemática do(a) aluno(a) ___________________________________________, GRR _____________, intitulado ______________________________________________________ 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uritiba,  ___ de _________ de 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(a) do Curso de Matemá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e carimb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41:00Z</dcterms:created>
  <dc:creator>Laptop3</dc:creator>
  <dc:description/>
  <cp:keywords/>
  <dc:language>en-US</dc:language>
  <cp:lastModifiedBy>User</cp:lastModifiedBy>
  <cp:lastPrinted>2020-09-14T20:06:00Z</cp:lastPrinted>
  <dcterms:modified xsi:type="dcterms:W3CDTF">2020-09-14T23:18:00Z</dcterms:modified>
  <cp:revision>10</cp:revision>
  <dc:subject/>
  <dc:title>Declaração</dc:title>
</cp:coreProperties>
</file>