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6387"/>
      </w:tblGrid>
      <w:tr>
        <w:trPr>
          <w:trHeight w:val="1000" w:hRule="atLeast"/>
        </w:trPr>
        <w:tc>
          <w:tcPr>
            <w:tcW w:w="16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</w:rPr>
              <w:drawing>
                <wp:inline distT="0" distB="0" distL="0" distR="0">
                  <wp:extent cx="85979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</w:rPr>
              <w:t>MINISTÉRIO DA EDUCAÇÃO E DO DESPOR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</w:rPr>
              <w:t>UNIVERSIDADE FEDERAL DO PARANÁ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</w:rPr>
              <w:t>SETOR DE CIÊNCIAS EXATAS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</w:rPr>
              <w:t xml:space="preserve">COORDENAÇÃO DO CURSO DE MATEMÁTIC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color w:val="000000"/>
          <w:sz w:val="32"/>
          <w:szCs w:val="32"/>
        </w:rPr>
        <w:t>REQUERIMENTO  DE MATRÍCULA EM TCC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8"/>
          <w:szCs w:val="32"/>
        </w:rPr>
      </w:pPr>
      <w:r>
        <w:rPr>
          <w:rFonts w:cs="Calibri Light" w:ascii="Calibri Light" w:hAnsi="Calibri Light"/>
          <w:color w:val="000000"/>
          <w:sz w:val="28"/>
          <w:szCs w:val="32"/>
        </w:rPr>
        <w:t>(Trabalho de Conclusão de Curso)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luno: ____________________________________________________________    GRR 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-mail: _______________________________________________________  Telefone: 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ódigo da Disciplina:  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ome do Professor Orientador: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ítulo do Projeto : 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Curitiba, ____ de ________________ de _______.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249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ssinatura do Orienta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ssinatura do Aluno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Observações: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ara solicitação de matrícula no TCC 2, o aluno deverá anexar cópia da ata de aprovação do TCC 1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O código da disciplina depende da habilitação do aluno (Licenciatura ou Bacharelado) e pode depender do departamento que o professor orientador pertence.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3:00Z</dcterms:created>
  <dc:creator>Coordenação do Curso de Matemática</dc:creator>
  <dc:description/>
  <cp:keywords/>
  <dc:language>en-US</dc:language>
  <cp:lastModifiedBy>Alexandre Kirilov</cp:lastModifiedBy>
  <cp:lastPrinted>2015-02-20T10:04:00Z</cp:lastPrinted>
  <dcterms:modified xsi:type="dcterms:W3CDTF">2015-02-20T12:04:00Z</dcterms:modified>
  <cp:revision>4</cp:revision>
  <dc:subject/>
  <dc:title> </dc:title>
</cp:coreProperties>
</file>