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6288"/>
      </w:tblGrid>
      <w:tr>
        <w:trPr>
          <w:trHeight w:val="902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165100</wp:posOffset>
                  </wp:positionV>
                  <wp:extent cx="1058545" cy="965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ISTÉRIO DA EDUCAÇÃO E DO DESPO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UNIVERSIDADE FEDERAL DO PARA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TOR DE CIÊNCIAS EXAT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ORDENAÇÃO DO CURSO DE MATEMÁTIC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Acompanhamento do Trabalho de Conclusão de Curso (CATCC) divulga as orientações gerais das avaliações dos Trabalhos de Conclusão de Curso I e II.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Trabalho de Conclusão de Curso 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sultado da disciplina TCC I consiste na elaboração do projeto definitivo do Trabalho de Conclusão de Curso, o qual será elaborado durante o TCC II na forma de monografia. Esta etapa consiste na entrega de duas cópias do projeto, ao professor orientador, o qual encaminhará a um professor parecer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deve conter no mínimo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1. Titulo do projeto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2. Objetivos bem definidos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3. Público alvo (a quem se destina, quem será beneficiado com o desenvolvimento da pesquisa)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4. Referencial teórico (revisão detalhada da literatura)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5. Metodologi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6. Cronograma de atividades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7. Bibliografia preliminar.</w:t>
      </w:r>
    </w:p>
    <w:p>
      <w:pPr>
        <w:pStyle w:val="BodyTextIndent3"/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Indent3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Trabalho de Conclusão de Curso I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sultado da disciplina TCC II consiste na elaboração da monografia. Entregar, ao orientador, duas cópias da versão preliminar da monografia, a qual poderá ser encadernada na forma espiralada. O professor orientador deverá indicar à CATCC OU À COORDENAÇAO DE CURSO o nome do professor que comporá banca de defesa do TCC. A monografia resultante do TCC II deverá, segundo as normas, ser defendida na forma de uma exposição oral perante a banca, pois a respectiva avaliação tem as seguintes partes: Apresentação oral; Monografia e desempenho na argü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a data da defesa, A CATCC recomenda que o prazo para entrega da versão final da monografia (uma cópia impressa e outra em CD) seja em conformidade com as normas da ABNT da UFPR com o calendário para lançamento de notas no sistema. O não cumprimento deste prazo pode acarretar em alteração da nota atribuída na defesa, conforme artigo 19° do Regulamento do Trabalho de Conclusão de Curso. Entretanto, ressalta-se que o lançamento da nota do aluno deve ocorrer, apenas, depois da entrega da versão final da monografia. Os alunos que não entregarem a versão final, em tempo hábil para lançamento de nota no sistema naquele semestre, deverão se matricularem novamente na disciplina, cabendo ao professor orientador a avaliação da versão final (ou a constituição de uma nova banca de avaliação).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 ao orientador do trabalho lançar a nota da disciplina correspondente no sistema, nota que será dada como resultado da avaliação da respectiva banca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compete ao Comitê de Acompanhamento do TCC fazer algum tipo de avaliação do projeto ou da monografia, mas sim compete ao CATCC receber as atas das avaliações e cópia dos produtos finais do TCC I e TCC II, neste último caso, além de uma cópia impressa da monografia, uma cópia em CD.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AT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851" w:hanging="851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pBdr>
        <w:top w:val="double" w:sz="2" w:space="1" w:color="000000"/>
        <w:bottom w:val="double" w:sz="2" w:space="1" w:color="000000"/>
      </w:pBd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07:00Z</dcterms:created>
  <dc:creator>OEM</dc:creator>
  <dc:description/>
  <cp:keywords/>
  <dc:language>en-US</dc:language>
  <cp:lastModifiedBy>Alexandre Carvalho</cp:lastModifiedBy>
  <dcterms:modified xsi:type="dcterms:W3CDTF">2013-06-13T13:49:00Z</dcterms:modified>
  <cp:revision>5</cp:revision>
  <dc:subject/>
  <dc:title>Cronograma de entrega de projeto para o TCC I:</dc:title>
</cp:coreProperties>
</file>